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Garbag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azza della Chies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050 GARBAGNA 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irizzo P.E.C. protocollo@pec.comune.garbagna.al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manifestazione d’interesse alla procedura per l’affidamento del servizio di tesoreria del Comune di Garbagna per la durata di tre anni  dal 07/09/2022 salvo eventuale richiesta di proroga all’attuale tesoriere  per un periodo strettamente necessario alla conclusione della presente procedura di affid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 nato a ____________________________________________ (Prov. ______) il _______________ residente nel Comune di ___________________________________________ (Prov._______) Stato _________________ Via/Piazza _____________________________________ n. ________ legale rappresentante o soggetto munito di procura della Società __________________________ ______________________________________________________________________________ con sede nel Comune di ___________________________________________ (Prov._______) Stato _________________ Via/Piazza _____________________________________ n. ________ codice fiscale ____________________________ partita I.V.A. __________________________ p.e.c.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ocietà ____________________________________________________________ sia ammessa a partecipare alla gara per l’affidamento del servizio di tesoreria del Comune di Garbagna per la durata di tre an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redo dell'istanza per la partecipazione alla gara in oggetto, consapevole del fatto che, in caso di mendace dichiarazione, verranno applicate nei suoi riguardi, ai sensi degli artt. 75 e 76 del D.P.R. 445/2000, e successive modificazioni ed integrazioni, le sanzioni previste dal Codice penale e dalle leggi speciali in materia di falsità negli atti, oltre alle conseguenze amministrative previste per le procedure relative agli appalti di servizi, dichiara (ai sensi degli artt. 46 e 47 del D.P.R. n. 445/2000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) di accettare incondizionatamente tutte le clausole e prescrizioni dell'avviso e dello schema di convenzione approvato dal Consiglio comunale con deliberazione n. 22 del 28/07/2022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e la Società è in possesso di tutti i requisiti di seguito elenca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bilitazione a svolgere il servizio di tesoreria comunale ai sensi dell’art. 208 del D.Lgs. n. 267/2000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scrizione registro imprese presso la C.C.I.A.A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nsussistenza cause di esclusione di cui all’art. 80 del D.Lgs. n. 50/201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nsussistenza di cause ostative ex art. 67 del D.Lgs. n. 159/201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essere in regola con le leggi n. 68/1999 e n. 383/200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he la Società ___________________________________________________ possied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’esperienza almeno triennale in ambito nazionale di gestione del servizio di tesoreria di Enti Locali territoriali e che al momento vengono gestiti n. _____________ En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pone di procedure informatiche idonee a garantire la funzionalità del serviz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he la Società ________________________________________________________________ si impegna  a garantire e mantenere  una filiale / sportello nel territorio del Comune di Garbagna per la durata della conven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he la Società ________________________________________________________________  si impegna a garantire o mantenere una filiale / sportello in territori non distanti oltre i 25 k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lativamente ai punti 4) e 5) compilare soltanto il punto che riguarda la società dichiarant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recisazioni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, li 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DICHIARANTE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32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32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  <Pages>2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4:00Z</dcterms:created>
  <dc:creator>Alessandra Canevaro</dc:creator>
  <dc:description/>
  <dc:language>en-US</dc:language>
  <cp:lastModifiedBy>Alessandra Canevaro</cp:lastModifiedBy>
  <cp:lastPrinted>2022-08-04T13:59:00Z</cp:lastPrinted>
  <dcterms:modified xsi:type="dcterms:W3CDTF">2022-08-0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