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b/>
          <w:bCs/>
          <w:color w:val="000000"/>
          <w:sz w:val="22"/>
          <w:szCs w:val="22"/>
          <w:lang w:eastAsia="it-IT"/>
        </w:rPr>
        <w:t>SCHEMA DI DOMANDA DI PARTECIPAZIONE</w:t>
      </w:r>
    </w:p>
    <w:p>
      <w:pPr>
        <w:pStyle w:val="Normal"/>
        <w:suppressAutoHyphens w:val="false"/>
        <w:ind w:left="5664" w:firstLine="708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ind w:left="5664" w:firstLine="708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ind w:left="5664" w:firstLine="708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ind w:left="5664" w:firstLine="708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All'Amministrazione Comunale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 xml:space="preserve">    di Garbagna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Il/La Sottoscritto/a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…………………………………………………………………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. ……………………………………………….</w:t>
      </w:r>
    </w:p>
    <w:p>
      <w:pPr>
        <w:pStyle w:val="Normal"/>
        <w:suppressAutoHyphens w:val="false"/>
        <w:jc w:val="both"/>
        <w:rPr>
          <w:rFonts w:ascii="Calibri" w:hAnsi="Calibri" w:eastAsia="ArialMT" w:cs="Arial-Italic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-ItalicMT" w:ascii="Calibri" w:hAnsi="Calibri" w:asciiTheme="minorHAnsi" w:hAnsiTheme="minorHAnsi"/>
          <w:color w:val="000000"/>
          <w:sz w:val="22"/>
          <w:szCs w:val="22"/>
          <w:lang w:eastAsia="it-IT"/>
        </w:rPr>
        <w:t>cognome nome</w:t>
      </w:r>
    </w:p>
    <w:p>
      <w:pPr>
        <w:pStyle w:val="Normal"/>
        <w:suppressAutoHyphens w:val="false"/>
        <w:ind w:left="2832" w:firstLine="708"/>
        <w:jc w:val="both"/>
        <w:rPr>
          <w:rFonts w:ascii="Calibri" w:hAnsi="Calibri" w:eastAsia="ArialMT" w:cs="ArialMT" w:asciiTheme="minorHAnsi" w:hAnsiTheme="minorHAns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       </w:t>
      </w:r>
      <w:r>
        <w:rPr>
          <w:rFonts w:eastAsia="ArialMT" w:cs="ArialMT" w:ascii="Calibri" w:hAnsi="Calibri" w:asciiTheme="minorHAnsi" w:hAnsiTheme="minorHAnsi"/>
          <w:b/>
          <w:bCs/>
          <w:color w:val="000000"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ind w:left="2832" w:firstLine="708"/>
        <w:jc w:val="both"/>
        <w:rPr>
          <w:rFonts w:ascii="Calibri" w:hAnsi="Calibri" w:eastAsia="ArialMT" w:cs="ArialMT" w:asciiTheme="minorHAnsi" w:hAnsiTheme="minorHAns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eastAsia="ArialMT" w:cs="Arial-Bold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-BoldMT" w:ascii="Calibri" w:hAnsi="Calibri" w:asciiTheme="minorHAnsi" w:hAnsiTheme="minorHAnsi"/>
          <w:color w:val="000000"/>
          <w:sz w:val="22"/>
          <w:szCs w:val="22"/>
          <w:lang w:eastAsia="it-IT"/>
        </w:rPr>
        <w:t>di essere ammesso/a a partecipare alla selezione per l’assunzione straordinaria di un Geometra a tempo determinato e parziale, presso il Servizio Tecnico, Cat. C– P.E. C1.</w:t>
      </w:r>
    </w:p>
    <w:p>
      <w:pPr>
        <w:pStyle w:val="Normal"/>
        <w:suppressAutoHyphens w:val="false"/>
        <w:ind w:left="3540" w:hanging="0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      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*********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A tal fine, ai sensi degli artt. 46 e 47 del D.P.R. n. 445 del 28/12/2000, sotto la propria personale responsabilità e consapevole delle sanzioni penali, nel caso di dichiarazioni non veritiere, di formazione o uso di atti falsi, richiamate dall’art. 76 del predetto D.P.R.,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ind w:left="3540" w:hanging="0"/>
        <w:jc w:val="both"/>
        <w:rPr>
          <w:rFonts w:ascii="Calibri" w:hAnsi="Calibri" w:eastAsia="ArialMT" w:cs="Arial-BoldMT" w:asciiTheme="minorHAnsi" w:hAnsiTheme="minorHAns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MT" w:cs="Arial-Bold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         </w:t>
      </w:r>
      <w:r>
        <w:rPr>
          <w:rFonts w:eastAsia="ArialMT" w:cs="Arial-BoldMT" w:ascii="Calibri" w:hAnsi="Calibri" w:asciiTheme="minorHAnsi" w:hAnsiTheme="minorHAnsi"/>
          <w:b/>
          <w:bCs/>
          <w:color w:val="000000"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ind w:left="3540" w:hanging="0"/>
        <w:jc w:val="both"/>
        <w:rPr>
          <w:rFonts w:ascii="Calibri" w:hAnsi="Calibri" w:eastAsia="ArialMT" w:cs="Arial-BoldMT" w:asciiTheme="minorHAnsi" w:hAnsiTheme="minorHAns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MT" w:cs="Arial-BoldMT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- di essere nat... a …………………….........(prov….) il ...../…./…..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- di essere residente a …………………………..(prov….) in Via.........................................................................n. ........ C.A.P..... Tel. n. .......... e-mail ……………………………..………….……………………………………………… PEC:……………………………………………………………………… Codice fiscale ……………………………………Stato civile ………………………………Figli n. ……………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a) □ di essere cittadino/a italiano;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b) di godere dei diritti civili e politici: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□ 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SI □ NO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c) di essere iscritto/a nelle liste elettorali del Comune di............................ovvero di non essere iscritto nelle liste elettorali o di essere stato/a cancellato /a dalle stesse per i seguenti motivi: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d) di avere un'età non inferiore agli anni diciotto alla data di scadenza del bando: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□ 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SI □ NO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e) di possedere l’idoneità fisica all’impiego: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□ 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SI □ NO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f) di richiedere nel caso di candidato portatore di handicap ed in relazione alla propria disabilita di poter usufruire dei tempi aggiuntivi nonché dei sussidi necessari per l’espletamento delle prove di: 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come risulta dalla certificazione medica rilasciata dalla competente struttura sanitaria, allegata alla presente domanda;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g) per gli aspiranti di sesso maschile (nati entro il 31/12/1985) di essere in posizione regolare nei confronti dell'obbligo di Leva: (milite assolto, esente, dispensato, ecc.):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□ 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SI □ NO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h) di non aver riportato condanne penali, di non avere procedimenti penali in corso e di non essere stato sottoposto a misure che escludono, secondo le leggi vigenti, dalla nomina agli impieghi presso pubbliche amministrazioni: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□ 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SI □ NO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se NO indicare quali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………………………………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..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i) di essere in possesso del seguente titolo di studio richiesto dall’Avviso: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□ 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Diploma di Geometra.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l) di avere prestato servizio presso le seguenti Pubbliche Amministrazioni: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…………………………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m) di non trovarsi in alcuna condizione di incompatibilità e inconferibilità previste dal D.Lgs n. 39/2013: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□ 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SI □ NO</w:t>
      </w:r>
    </w:p>
    <w:p>
      <w:pPr>
        <w:pStyle w:val="Normal"/>
        <w:suppressAutoHyphens w:val="false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n) di indicare eventuali titoli che danno diritto di precedenza o preferenza a parità di merito (es. insigniti, mutilati, orfani), riserva, allegare documentazione: 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suppressAutoHyphens w:val="false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o) di indicare il seguente recapito presso il quale ogni comunicazione relativa alla selezione deve essere inviata (nel caso non corrisponda alla residenza)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e di impegnarsi a comunicare per iscritto eventuali successive variazioni esimendo il Comune da ogni responsabilità in caso di irreperibilità;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p) di accettare incondizionatamente tutte le norme contenute nell’Avviso;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q) di autorizzare il Comune di Garbagna all'utilizzo dei dati personali ai sensi della legge n. 196/2003 e successive integrazioni e modificazioni e del Regolamento U.E. n. 2016/679: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□ 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SI □ NO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Dichiara inoltre di essere informato, ai sensi e per gli effetti di cui all’art. 13 del regolamento UE n. 2016/679, nonche dell’art. 111 bis del D.Lgs. n. 196/2003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□ 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SI □ NO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2) fotocopia di un documento di riconoscimento del sottoscritto in corso di validità.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Data ...................………….</w:t>
      </w:r>
    </w:p>
    <w:p>
      <w:pPr>
        <w:pStyle w:val="Normal"/>
        <w:suppressAutoHyphens w:val="false"/>
        <w:ind w:left="5664" w:firstLine="708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         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Firma</w:t>
      </w:r>
    </w:p>
    <w:p>
      <w:pPr>
        <w:pStyle w:val="Normal"/>
        <w:suppressAutoHyphens w:val="false"/>
        <w:ind w:left="4956" w:firstLine="708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   ……………………………………………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..</w:t>
      </w:r>
    </w:p>
    <w:p>
      <w:pPr>
        <w:pStyle w:val="Default"/>
        <w:suppressAutoHyphens w:val="false"/>
        <w:spacing w:before="0" w:after="36"/>
        <w:ind w:left="5316" w:firstLine="34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MT" w:cs="Arial-ItalicMT" w:ascii="Calibri" w:hAnsi="Calibri" w:asciiTheme="minorHAnsi" w:hAnsiTheme="minorHAnsi"/>
          <w:sz w:val="22"/>
          <w:szCs w:val="22"/>
          <w:lang w:eastAsia="it-IT"/>
        </w:rPr>
        <w:t>(non soggetta ad autenticazione)</w:t>
      </w:r>
    </w:p>
    <w:p>
      <w:pPr>
        <w:pStyle w:val="Default"/>
        <w:suppressAutoHyphens w:val="false"/>
        <w:spacing w:before="0" w:after="36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uppressAutoHyphens w:val="false"/>
        <w:spacing w:before="0" w:after="3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uppressAutoHyphens w:val="false"/>
        <w:spacing w:before="0" w:after="3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0b7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10b77"/>
    <w:pPr>
      <w:widowControl/>
      <w:suppressAutoHyphens w:val="true"/>
      <w:bidi w:val="0"/>
      <w:spacing w:lineRule="auto" w:line="240" w:before="0" w:after="0"/>
      <w:jc w:val="left"/>
    </w:pPr>
    <w:rPr>
      <w:rFonts w:ascii="Liberation Sans" w:hAnsi="Liberation Sans" w:eastAsia="SimSun" w:cs="Liberation Sans"/>
      <w:color w:val="000000"/>
      <w:kern w:val="0"/>
      <w:sz w:val="24"/>
      <w:szCs w:val="24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4</Words>
  <Characters>3562</Characters>
  <CharactersWithSpaces>41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25:00Z</dcterms:created>
  <dc:creator>Alessandra Canevaro</dc:creator>
  <dc:description/>
  <dc:language>en-US</dc:language>
  <cp:lastModifiedBy>Alessandra Canevaro</cp:lastModifiedBy>
  <cp:lastPrinted>2022-02-18T11:05:00Z</cp:lastPrinted>
  <dcterms:modified xsi:type="dcterms:W3CDTF">2022-02-18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