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All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PROVINCIA DI ALESSANDR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Direzione Risorse Umane e Contrat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P.zza della Libertà n. 1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15121 Alessandria – AL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</w:t>
      </w:r>
      <w:r>
        <w:rPr>
          <w:rFonts w:cs="Arial" w:ascii="Arial" w:hAnsi="Arial"/>
          <w:color w:val="0000FF"/>
          <w:sz w:val="24"/>
          <w:szCs w:val="24"/>
        </w:rPr>
        <w:t>protocollo.generale@cert.provincia.alessandria.it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/ La sottoscritt_ 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___________________________________ prov. __________ il 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__________________________________________cap. ______________ - Prov. ______ Via _____________________________________________, n. ______ - tel. _______________________________ C.F. 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c (a cui indirizzare eventuali comunicazioni) 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 a partecipare alla PROCEDURA DI MOBILITA’ ESTERNA, ai sensi dell’art. 30 del D.Lgs. 165/2001 e s.m.i., per l’assunzione a tempo pieno e indeterminato tramite procedura di mobilità esterna di n. 1 operatore specializzato – cat. B da assegnare alla Direzione Viabilità 1 Trasport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sotto la propria responsabilità, ai sensi dell’art. 46 del D.P.R. n. 445 del 28.12.2000 e consapevole delle sanzioni penali previste, nel caso di dichiarazioni mendaci, dall’art. 76 dello stesso decre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di aver preso visione dell’avviso di mobilità;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di essere in possesso dei requisiti richiesti nell’avviso di mobilità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i essere in servizio a tempo indeterminato presso una Pubblica Amministrazione, di cui all’art. 1, comma 2, del D. Lgs. n. 165/2001 e s.m.i., con un’esperienza lavorativa, alla data di scadenza del bando, di almeno 12 mesi in profilo uguale o analogo, per contenuto, a quello di cui al posto da ricoprire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di non aver riportato condanne penali e non aver procedimenti penali in corso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di non </w:t>
      </w:r>
      <w:r>
        <w:rPr>
          <w:rFonts w:eastAsia="Calibri" w:cs="Arial" w:ascii="Arial" w:hAnsi="Arial" w:eastAsiaTheme="minorHAnsi"/>
          <w:color w:val="000000"/>
          <w:sz w:val="24"/>
          <w:szCs w:val="24"/>
        </w:rPr>
        <w:t xml:space="preserve">aver riportato </w:t>
      </w:r>
      <w:r>
        <w:rPr>
          <w:rFonts w:eastAsia="Times New Roman" w:cs="Arial" w:ascii="Arial" w:hAnsi="Arial"/>
          <w:sz w:val="24"/>
          <w:szCs w:val="24"/>
          <w:lang w:val="nl-NL" w:eastAsia="ar-SA"/>
        </w:rPr>
        <w:t>sanzioni disciplinari superiori al rimprovero verbale comminate nei due anni antecedenti il termine di presentazione delle domande di ammissione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 w:eastAsiaTheme="minorHAnsi"/>
          <w:color w:val="000000"/>
          <w:sz w:val="24"/>
          <w:szCs w:val="24"/>
        </w:rPr>
      </w:pPr>
      <w:r>
        <w:rPr>
          <w:rFonts w:eastAsia="Calibri" w:cs="Arial" w:ascii="Arial" w:hAnsi="Arial" w:eastAsiaTheme="minorHAnsi"/>
          <w:color w:val="000000"/>
          <w:sz w:val="24"/>
          <w:szCs w:val="24"/>
        </w:rPr>
        <w:t>6) di non essere stato destituito dall’impiego presso una pubblica amministrazione e di non           essere stato dichiarato decaduto da altro impiego per averlo conseguito mediante la produzione di documenti falsi o viziati da validità insanabile;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val="nl-NL" w:eastAsia="ar-SA"/>
        </w:rPr>
      </w:pPr>
      <w:r>
        <w:rPr>
          <w:rFonts w:eastAsia="Times New Roman" w:cs="Arial" w:ascii="Arial" w:hAnsi="Arial"/>
          <w:sz w:val="24"/>
          <w:szCs w:val="24"/>
          <w:lang w:val="nl-NL" w:eastAsia="ar-SA"/>
        </w:rPr>
        <w:t>7) di avere assolto l’obbligo scolastico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 w:eastAsiaTheme="minorHAnsi"/>
          <w:color w:val="000000"/>
          <w:sz w:val="24"/>
          <w:szCs w:val="24"/>
        </w:rPr>
      </w:pPr>
      <w:r>
        <w:rPr>
          <w:rFonts w:eastAsia="Calibri" w:cs="Arial" w:ascii="Arial" w:hAnsi="Arial" w:eastAsiaTheme="minorHAnsi"/>
          <w:color w:val="000000"/>
          <w:sz w:val="24"/>
          <w:szCs w:val="24"/>
        </w:rPr>
        <w:t>8) di essere in possesso dei requisiti per l’accesso al pubblico impiego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 w:eastAsiaTheme="minorHAnsi"/>
          <w:color w:val="000000"/>
          <w:sz w:val="24"/>
          <w:szCs w:val="24"/>
        </w:rPr>
      </w:pPr>
      <w:r>
        <w:rPr>
          <w:rFonts w:eastAsia="Calibri" w:cs="Arial" w:ascii="Arial" w:hAnsi="Arial" w:eastAsiaTheme="minorHAnsi"/>
          <w:color w:val="000000"/>
          <w:sz w:val="24"/>
          <w:szCs w:val="24"/>
        </w:rPr>
        <w:t>9) di possedere l’idoneità psicofisica all’espletamento delle mansioni da svolgere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di impegnarsi a comunicare ogni eventuale variazione dei recapiti sopra indicat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*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e per gli effetti del Regolamento U.E. 679/2016, con la sottoscrizione della presente domanda, il / la sottoscritto/a autorizza la Provincia di Alessandria al trattamento dei propri dati personali esclusivamente per le finalità e gli adempimenti connessi all’effettuazione della presente selezione ed alle conseguenze che dallo stesso potrebbero derivar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ì, ____________________</w:t>
        <w:tab/>
        <w:t xml:space="preserve"> _____________________________________________</w:t>
      </w:r>
    </w:p>
    <w:p>
      <w:pPr>
        <w:pStyle w:val="Normal"/>
        <w:spacing w:before="0" w:after="0"/>
        <w:ind w:left="5240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 per esteso)</w:t>
      </w:r>
    </w:p>
    <w:p>
      <w:pPr>
        <w:pStyle w:val="Normal"/>
        <w:spacing w:before="0" w:after="0"/>
        <w:ind w:left="5240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240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240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indicare ogni altro elemento utile alla redazione della graduatoria ( es. avvicinamento al proprio nucleo familiare, carico familiare in rapporto al numero dei figli, unico genitore nell’ambito del proprio nucleo familiare con figli a carico, situazione di malattia proprie o dei propri stretti familiari, genitore/i ultrasessantacinquenni conviventi, nucleo familiare con portatore di handicap, motivi di studio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copia documento d’identità in corso di validit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 dal quale risultino tutti gli elementi necessari per la valutazione del curriculum professionale e dell’anzianità di servizio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b5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qFormat/>
    <w:rsid w:val="00590b58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rsid w:val="00590b58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cd22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1</Pages>
  <Words>596</Words>
  <Characters>3398</Characters>
  <CharactersWithSpaces>39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0:00Z</dcterms:created>
  <dc:creator>emuselli</dc:creator>
  <dc:description/>
  <dc:language>en-US</dc:language>
  <cp:lastModifiedBy>deregi1</cp:lastModifiedBy>
  <dcterms:modified xsi:type="dcterms:W3CDTF">2021-12-09T08:38:00Z</dcterms:modified>
  <cp:revision>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