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-Roman+KDNQLH" w:hAnsi="Times-Roman+KDNQLH" w:cs="Times-Roman+KDNQLH"/>
          <w:i/>
          <w:i/>
          <w:color w:val="0000B3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0335</wp:posOffset>
            </wp:positionH>
            <wp:positionV relativeFrom="margin">
              <wp:posOffset>-80645</wp:posOffset>
            </wp:positionV>
            <wp:extent cx="885825" cy="1190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+KDNQLH" w:ascii="Times-Roman+KDNQLH" w:hAnsi="Times-Roman+KDNQLH"/>
          <w:i/>
          <w:color w:val="0000B3"/>
          <w:sz w:val="56"/>
          <w:szCs w:val="56"/>
        </w:rPr>
        <w:t>COMUNE DI GARBAGNA</w:t>
      </w:r>
    </w:p>
    <w:p>
      <w:pPr>
        <w:pStyle w:val="Normal"/>
        <w:spacing w:lineRule="auto" w:line="240" w:before="0" w:after="0"/>
        <w:jc w:val="center"/>
        <w:rPr>
          <w:rFonts w:ascii="Times-Roman+KDNQLH" w:hAnsi="Times-Roman+KDNQLH" w:cs="Times-Roman+KDNQLH"/>
          <w:i/>
          <w:i/>
          <w:color w:val="0000B3"/>
        </w:rPr>
      </w:pPr>
      <w:r>
        <w:rPr>
          <w:rFonts w:cs="Times-Roman+KDNQLH" w:ascii="Times-Roman+KDNQLH" w:hAnsi="Times-Roman+KDNQLH"/>
          <w:i/>
          <w:color w:val="0000B3"/>
        </w:rPr>
        <w:t>15050 - PROVINCIA DI ALESSANDRIA</w:t>
      </w:r>
    </w:p>
    <w:p>
      <w:pPr>
        <w:pStyle w:val="Normal"/>
        <w:spacing w:lineRule="auto" w:line="240" w:before="0" w:after="0"/>
        <w:jc w:val="center"/>
        <w:rPr>
          <w:rFonts w:ascii="Times-Roman+KDNQLH" w:hAnsi="Times-Roman+KDNQLH" w:cs="Times-Roman+KDNQLH"/>
          <w:i/>
          <w:i/>
          <w:color w:val="0000B3"/>
          <w:sz w:val="20"/>
          <w:szCs w:val="20"/>
        </w:rPr>
      </w:pPr>
      <w:r>
        <w:rPr>
          <w:rFonts w:cs="Times-Roman+KDNQLH" w:ascii="Times-Roman+KDNQLH" w:hAnsi="Times-Roman+KDNQLH"/>
          <w:i/>
          <w:color w:val="0000B3"/>
          <w:sz w:val="20"/>
          <w:szCs w:val="20"/>
        </w:rPr>
        <w:t>Piazza della Chiesa, 4 - Tel. 0131 877645 - Fax 0131 877307</w:t>
      </w:r>
    </w:p>
    <w:p>
      <w:pPr>
        <w:pStyle w:val="Normal"/>
        <w:spacing w:lineRule="auto" w:line="240" w:before="0" w:after="0"/>
        <w:jc w:val="center"/>
        <w:rPr>
          <w:rFonts w:ascii="Times-Roman+KDNQLH" w:hAnsi="Times-Roman+KDNQLH" w:cs="Times-Roman+KDNQLH"/>
          <w:i/>
          <w:i/>
          <w:color w:val="0000B3"/>
          <w:sz w:val="20"/>
          <w:szCs w:val="20"/>
        </w:rPr>
      </w:pPr>
      <w:r>
        <w:rPr>
          <w:rFonts w:cs="Times-Roman+KDNQLH" w:ascii="Times-Roman+KDNQLH" w:hAnsi="Times-Roman+KDNQLH"/>
          <w:i/>
          <w:color w:val="0000B3"/>
          <w:sz w:val="20"/>
          <w:szCs w:val="20"/>
        </w:rPr>
        <w:t xml:space="preserve">MAIL: </w:t>
      </w:r>
      <w:hyperlink r:id="rId3">
        <w:r>
          <w:rPr>
            <w:rStyle w:val="InternetLink"/>
            <w:rFonts w:cs="Times-Roman+KDNQLH" w:ascii="Times-Roman+KDNQLH" w:hAnsi="Times-Roman+KDNQLH"/>
            <w:i/>
            <w:sz w:val="20"/>
            <w:szCs w:val="20"/>
          </w:rPr>
          <w:t>info@comune.garbagna.al.it</w:t>
        </w:r>
      </w:hyperlink>
    </w:p>
    <w:p>
      <w:pPr>
        <w:pStyle w:val="Normal"/>
        <w:spacing w:lineRule="auto" w:line="240" w:before="0" w:after="0"/>
        <w:jc w:val="center"/>
        <w:rPr>
          <w:rFonts w:ascii="Times-Roman+KDNQLH" w:hAnsi="Times-Roman+KDNQLH" w:cs="Times-Roman+KDNQLH"/>
          <w:i/>
          <w:i/>
          <w:color w:val="0000B3"/>
          <w:sz w:val="20"/>
          <w:szCs w:val="20"/>
        </w:rPr>
      </w:pPr>
      <w:r>
        <w:rPr>
          <w:rFonts w:cs="Times-Roman+KDNQLH" w:ascii="Times-Roman+KDNQLH" w:hAnsi="Times-Roman+KDNQLH"/>
          <w:i/>
          <w:color w:val="0000B3"/>
          <w:sz w:val="20"/>
          <w:szCs w:val="20"/>
        </w:rPr>
        <w:t xml:space="preserve">                </w:t>
      </w:r>
      <w:r>
        <w:rPr>
          <w:rFonts w:cs="Times-Roman+KDNQLH" w:ascii="Times-Roman+KDNQLH" w:hAnsi="Times-Roman+KDNQLH"/>
          <w:i/>
          <w:color w:val="0000B3"/>
          <w:sz w:val="20"/>
          <w:szCs w:val="20"/>
        </w:rPr>
        <w:t>PEC: protocollo@pec.comune.garbagna.al.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: 2572                                                                                   Garbagna   lì, 16/06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Ill.mo Sig. /Gent.ma Sig.ra Consigliere Comun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Convocazione del Consiglio Comunale di Sabato 21/06/2025 ore 9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i sensi dell’art. 38 comma 2 del D. Lgs. 18/08/2000 n. 267, la S.V. è invitata a partecipare alla riunione del Consiglio Comunale, che, come previsto dal regolamento comunale, si terrà in modalità mista: in videoconferenza o in presenza presso la sala Consigliare del Palazzo Municipale, in sessione straordinaria di prima convocazione che è stata fissata per il gio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bato    21 GIUGNO 2025 alle ore 9.30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er deliberare sugli oggetti elencati nell’ordine del giorno in allegato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Ai consiglieri, interessati al collegamento in videoconferenza, verrà inoltrato il link per partecipare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Gli atti sono visibili presso la segreteria comunale nei tre giorni precedenti il consiglio comuna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IL SINDAC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(Davide Ravera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Firmato digital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DINE DEL GIOR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STRAORDINA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/06/2025  ORE 9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gliatabella"/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0"/>
      </w:tblGrid>
      <w:tr>
        <w:trPr>
          <w:trHeight w:val="262" w:hRule="atLeast"/>
        </w:trPr>
        <w:tc>
          <w:tcPr>
            <w:tcW w:w="1019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gliatabella"/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74"/>
            </w:tblGrid>
            <w:tr>
              <w:trPr>
                <w:trHeight w:val="262" w:hRule="atLeast"/>
              </w:trPr>
              <w:tc>
                <w:tcPr>
                  <w:tcW w:w="99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08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it-IT" w:eastAsia="en-US" w:bidi="ar-SA"/>
                    </w:rPr>
                    <w:t>1) Lettura e approvazione verbali della seduta precedent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Autospacing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4063246"/>
            <w:bookmarkStart w:id="1" w:name="_Hlk198804517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) Esame ed approvazione della seconda variazione al Bilancio di Previsione 2025/202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Hlk198804517"/>
            <w:bookmarkStart w:id="3" w:name="_Hlk198804517"/>
            <w:bookmarkEnd w:id="3"/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  <w:bookmarkStart w:id="4" w:name="_Hlk164063246"/>
            <w:bookmarkStart w:id="5" w:name="_Hlk164063246"/>
            <w:bookmarkEnd w:id="5"/>
          </w:p>
        </w:tc>
      </w:tr>
      <w:tr>
        <w:trPr>
          <w:trHeight w:val="142" w:hRule="atLeast"/>
        </w:trPr>
        <w:tc>
          <w:tcPr>
            <w:tcW w:w="10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tbl>
            <w:tblPr>
              <w:tblStyle w:val="Grigliatabella"/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75"/>
            </w:tblGrid>
            <w:tr>
              <w:trPr>
                <w:trHeight w:val="424" w:hRule="atLeast"/>
              </w:trPr>
              <w:tc>
                <w:tcPr>
                  <w:tcW w:w="997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Dalla residenza municipale, addì 16/06/2025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IL SINDA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(Davide Raver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Firmato digitalment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10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+KDNQ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7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f11dc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f11dc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537a4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11dc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11dc1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31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c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4c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une.garbagna.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37337-A4A5-4A95-9DEB-0657CAE88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3:00Z</dcterms:created>
  <dc:creator>Segretario Comunale</dc:creator>
  <dc:description/>
  <dc:language>en-US</dc:language>
  <cp:lastModifiedBy>Pietro Guglielmone</cp:lastModifiedBy>
  <cp:lastPrinted>2025-06-16T15:00:00Z</cp:lastPrinted>
  <dcterms:modified xsi:type="dcterms:W3CDTF">2025-06-17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