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Fac - simile Domanda di ammissione al Bando di mobilità, da redigere in carta semplice, ai sensi dell’art. 30 D. Lgs. 165/2001 per la copertura di n. 1 posto di Collaboratore Tecnico</w:t>
      </w:r>
      <w:r>
        <w:rPr/>
        <w:t xml:space="preserve"> </w:t>
      </w:r>
      <w:r>
        <w:rPr>
          <w:rFonts w:cs="Arial" w:ascii="Arial" w:hAnsi="Arial"/>
        </w:rPr>
        <w:t>– Elettricista  - Categoria B3 (riservato ai dipendenti di pari categoria giuridica a prescindere dalla posizione economica acquisit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ragraph">
                  <wp:posOffset>-451485</wp:posOffset>
                </wp:positionV>
                <wp:extent cx="582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-35.55pt;mso-position-vertical-relative:text;margin-left: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rigente del Settore Politiche Socio-Culturali e Gestione delle Risorse Umane – Servizio Personale e Organizzazion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ott. Renato Bianc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0" w:hanging="0"/>
        <w:rPr/>
      </w:pPr>
      <w:r>
        <w:rPr/>
        <w:tab/>
        <w:t>Il/La Sottoscritto/a (Cognome).………………………………………(Nome)……………………..……. chiede di essere ammesso/a a partecipare alla selezione di mobilità volontaria ai sensi dell’art. 30 del D. Lgs. 165/2001 per titoli e colloquio per n. 1 posto di Collaboratore Tecnico – Elettricista  - Categoria B3 (riservato ai dipendenti di pari categoria giuridica a prescindere dalla posizione economica acquisita) - C.C.N.L. 31.03.1999 – addetto al Settore Gestione Urbana e Territoriale, con rapporto di lavoro a tempo indeterminato e a tempo pieno.</w:t>
      </w:r>
    </w:p>
    <w:p>
      <w:pPr>
        <w:pStyle w:val="Corpodeltesto3"/>
        <w:ind w:right="0" w:hanging="0"/>
        <w:rPr/>
      </w:pPr>
      <w:r>
        <w:rPr/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005868232"/>
      <w:bookmarkStart w:id="1" w:name="__Fieldmark__0_300586823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005868232"/>
      <w:bookmarkStart w:id="3" w:name="__Fieldmark__1_3005868232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residente a ……………………..………………………………………………. (prov.………), Via ………………..……………………….. n. ………… C.A.P. ………………   TEL………/………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005868232"/>
      <w:bookmarkStart w:id="5" w:name="__Fieldmark__2_3005868232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005868232"/>
      <w:bookmarkStart w:id="7" w:name="__Fieldmark__3_3005868232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ie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005868232"/>
      <w:bookmarkStart w:id="9" w:name="__Fieldmark__4_3005868232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arziale (specificare percentuale)………………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3005868232"/>
      <w:bookmarkStart w:id="11" w:name="__Fieldmark__5_3005868232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3005868232"/>
      <w:bookmarkStart w:id="13" w:name="__Fieldmark__6_3005868232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TimesNewRoman" w:ascii="TimesNewRoman" w:hAnsi="TimesNewRoman"/>
        </w:rPr>
        <w:t>di essere inquadrato nella categoria …………., posizione giuridica ……..……. posizione economica……………………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3005868232"/>
      <w:bookmarkStart w:id="15" w:name="__Fieldmark__7_3005868232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dipendente presso Ente sottoposto ai vincoli di assunzioni di personale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Cs/>
        </w:rPr>
        <w:t>di essere in possesso del seguente titolo di studi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..……………..……………………….. conseguit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esso……………………nell'anno …………….. con la seguente votazione/valutazione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3005868232"/>
      <w:bookmarkStart w:id="17" w:name="__Fieldmark__8_3005868232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aver conseguito il seguente</w:t>
      </w:r>
      <w:r>
        <w:rPr>
          <w:rFonts w:cs="Arial" w:ascii="Arial" w:hAnsi="Arial"/>
        </w:rPr>
        <w:t xml:space="preserve"> diploma di qualifica o attestato professionale …………………………………………………………………..in data………..………….………………presso ………………………………………….…………….riconosciuto ai sensi dell’art. 14 della legge 845/1978; 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3005868232"/>
      <w:bookmarkStart w:id="19" w:name="__Fieldmark__9_3005868232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aver acquisito esperienza presso datori di lavoro pubblici e/o privati nel settore elettrico, elettronico e simili, per un periodo di almeno 36 mesi, come indicato nel curriculum vitae allegato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3005868232"/>
      <w:bookmarkStart w:id="21" w:name="__Fieldmark__10_3005868232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3005868232"/>
      <w:bookmarkStart w:id="23" w:name="__Fieldmark__11_3005868232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riportato le seguenti condanne penali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3005868232"/>
      <w:bookmarkStart w:id="25" w:name="__Fieldmark__12_3005868232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i seguenti procedimenti penali in corso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sz w:val="20"/>
        </w:rPr>
        <w:t>..,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3005868232"/>
      <w:bookmarkStart w:id="27" w:name="__Fieldmark__13_3005868232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i confronti degli obblighi militari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005868232"/>
      <w:bookmarkStart w:id="29" w:name="__Fieldmark__14_300586823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005868232"/>
      <w:bookmarkStart w:id="31" w:name="__Fieldmark__15_300586823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16_3005868232"/>
      <w:bookmarkStart w:id="33" w:name="__Fieldmark__16_3005868232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riportato i seguenti procedimenti disciplinari negli ultimi due anni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/>
          <w:bCs/>
        </w:rPr>
        <w:t>………………………………………………………………………………………………………………</w:t>
      </w:r>
      <w:r>
        <w:rPr>
          <w:rFonts w:cs="Arial"/>
          <w:bCs/>
        </w:rPr>
        <w:t>..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4" w:name="__Fieldmark__17_3005868232"/>
      <w:bookmarkStart w:id="35" w:name="__Fieldmark__17_3005868232"/>
      <w:bookmarkEnd w:id="3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(per le persone portatrici di handicap) di aver necessità dei seguenti ausili ………………………………………………………………….………………………………………………………………………..………………………………….………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3005868232"/>
      <w:bookmarkStart w:id="37" w:name="__Fieldmark__18_3005868232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di essere in possesso della patente di guida di categoria ……… rilasciata da ……………………………………………. di ……………………………………. il ……..………………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005868232"/>
      <w:bookmarkStart w:id="39" w:name="__Fieldmark__19_3005868232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005868232"/>
      <w:bookmarkStart w:id="41" w:name="__Fieldmark__20_3005868232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3005868232"/>
      <w:bookmarkStart w:id="43" w:name="__Fieldmark__21_3005868232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leggere quale domicilio e recapito a cui far pervenire le comunicazioni relative alla selezione (solo se diverso dalla residenza)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: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09" w:right="0" w:hanging="0"/>
        <w:rPr>
          <w:rFonts w:cs="Arial"/>
          <w:sz w:val="20"/>
        </w:rPr>
      </w:pP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0" w:hanging="567"/>
        <w:rPr>
          <w:rFonts w:cs="Arial"/>
          <w:sz w:val="20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altri documenti ritenu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0" w:hanging="426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eastAsia="Arial Unicode MS" w:cs="Arial"/>
          <w:sz w:val="20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28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firstLine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8:00Z</dcterms:created>
  <dc:creator>CED</dc:creator>
  <dc:description/>
  <dc:language>en-US</dc:language>
  <cp:lastModifiedBy>upevigval</cp:lastModifiedBy>
  <cp:lastPrinted>2016-09-07T17:09:00Z</cp:lastPrinted>
  <dcterms:modified xsi:type="dcterms:W3CDTF">2016-09-08T07:59:00Z</dcterms:modified>
  <cp:revision>119</cp:revision>
  <dc:subject/>
  <dc:title>Parere delibera senza copertura finanziaria</dc:title>
</cp:coreProperties>
</file>