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>Fac - simile Domanda di ammissione al Bando di mobilità, da redigere in carta semplice, ai sensi dell’art. 30 D. Lgs. 165/2001 per la copertura di n. 1 posto di Collaboratore Tecnico</w:t>
      </w:r>
      <w:r>
        <w:rPr/>
        <w:t xml:space="preserve"> </w:t>
      </w:r>
      <w:r>
        <w:rPr>
          <w:rFonts w:cs="Arial" w:ascii="Arial" w:hAnsi="Arial"/>
        </w:rPr>
        <w:t>– Caldaista  - Categoria B3 (riservato ai dipendenti di pari categoria giuridica a prescindere dalla posizione economica acquisit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9115</wp:posOffset>
                </wp:positionH>
                <wp:positionV relativeFrom="paragraph">
                  <wp:posOffset>-451485</wp:posOffset>
                </wp:positionV>
                <wp:extent cx="5829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-35.55pt;mso-position-vertical-relative:text;margin-left:4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ALL'AMMINISTRAZIONE COMU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DI CASALE MONFERRAT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All'attenzione del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Dirigente del Settore Politiche Socio-Culturali e Gestione delle Risorse Umane – Servizio Personale e Organizzazion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Dott. Renato Bianc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Via Mameli, 10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15033 CASALE MONFERRATO (AL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ind w:right="0" w:hanging="0"/>
        <w:rPr/>
      </w:pPr>
      <w:r>
        <w:rPr/>
        <w:tab/>
        <w:t>Il/La Sottoscritto/a (Cognome).………………………………………(Nome)……………………..……. chiede di essere ammesso/a a partecipare alla selezione di mobilità volontaria ai sensi dell’art. 30 del D. Lgs. 165/2001 per titoli e colloquio per n. 1 posto di Collaboratore Tecnico – Caldaista  - Categoria B3 (riservato ai dipendenti di pari categoria giuridica a prescindere dalla posizione economica acquisita) - C.C.N.L. 31.03.1999 – addetto al Settore Gestione Urbana e Territoriale, con rapporto di lavoro a tempo indeterminato e a tempo pieno.</w:t>
      </w:r>
    </w:p>
    <w:p>
      <w:pPr>
        <w:pStyle w:val="Corpodeltesto3"/>
        <w:ind w:right="0" w:hanging="0"/>
        <w:rPr/>
      </w:pPr>
      <w:r>
        <w:rPr/>
        <w:t>A tale scopo dichiara sotto la propria responsabilità, ai sensi del D.P.R. 445/2000: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201065268"/>
      <w:bookmarkStart w:id="1" w:name="__Fieldmark__0_201065268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essere nat….  a …………………………………..(prov……….) il …………..……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201065268"/>
      <w:bookmarkStart w:id="3" w:name="__Fieldmark__1_201065268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essere residente a ……………………..………………………………………………. (prov.………), Via ………………..……………………….. n. ………… C.A.P. ………………   TEL………/…………………………..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(per eventuali comunicazioni) 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201065268"/>
      <w:bookmarkStart w:id="5" w:name="__Fieldmark__2_201065268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 essere dipendente a tempo indeterminato press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201065268"/>
      <w:bookmarkStart w:id="7" w:name="__Fieldmark__3_201065268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tempo pien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201065268"/>
      <w:bookmarkStart w:id="9" w:name="__Fieldmark__4_201065268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tempo parziale (specificare percentuale)……………….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5_201065268"/>
      <w:bookmarkStart w:id="11" w:name="__Fieldmark__5_201065268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on profilo professio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6_201065268"/>
      <w:bookmarkStart w:id="13" w:name="__Fieldmark__6_201065268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TimesNewRoman" w:ascii="TimesNewRoman" w:hAnsi="TimesNewRoman"/>
        </w:rPr>
        <w:t>di essere inquadrato nella categoria …………., posizione giuridica ……..……. posizione economica……………………,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7_201065268"/>
      <w:bookmarkStart w:id="15" w:name="__Fieldmark__7_201065268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 essere dipendente presso Ente sottoposto ai vincoli di assunzioni di perso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6" w:name="__Fieldmark__8_201065268"/>
      <w:bookmarkStart w:id="17" w:name="__Fieldmark__8_201065268"/>
      <w:bookmarkEnd w:id="1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 essere in possesso del seguente titolo di studio:..……………..……………………….. conseguito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so……………………nell'anno …………….. e che la votazione/valutazione conseguita è …..…………………..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01065268"/>
      <w:bookmarkStart w:id="19" w:name="__Fieldmark__9_201065268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in possesso del Patentino di 2° grado per la Gestione di Impianti Termici </w:t>
      </w:r>
      <w:r>
        <w:rPr>
          <w:rFonts w:cs="Arial" w:ascii="Arial" w:hAnsi="Arial"/>
          <w:bCs/>
        </w:rPr>
        <w:t>conseguito presso……………………in data ……………..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0_201065268"/>
      <w:bookmarkStart w:id="21" w:name="__Fieldmark__10_201065268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non aver riportato condanne penali e di non avere procedimenti penali in corso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2" w:name="__Fieldmark__11_201065268"/>
      <w:bookmarkStart w:id="23" w:name="__Fieldmark__11_201065268"/>
      <w:bookmarkEnd w:id="2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e riportato le seguenti condanne penali: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……………………………………………………………………………………………………………</w:t>
      </w:r>
      <w:r>
        <w:rPr>
          <w:rFonts w:cs="Arial"/>
          <w:bCs/>
          <w:sz w:val="20"/>
        </w:rPr>
        <w:t>..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4" w:name="__Fieldmark__12_201065268"/>
      <w:bookmarkStart w:id="25" w:name="__Fieldmark__12_201065268"/>
      <w:bookmarkEnd w:id="2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e i seguenti procedimenti penali in corso: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</w:t>
      </w:r>
      <w:r>
        <w:rPr>
          <w:rFonts w:cs="Arial"/>
          <w:sz w:val="20"/>
        </w:rPr>
        <w:t>..,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6" w:name="__Fieldmark__13_201065268"/>
      <w:bookmarkStart w:id="27" w:name="__Fieldmark__13_201065268"/>
      <w:bookmarkEnd w:id="2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per gli aspiranti di sesso maschile nati anteriormente al 1986): di trovarsi nella seguente posizione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i confronti degli obblighi militari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201065268"/>
      <w:bookmarkStart w:id="29" w:name="__Fieldmark__14_201065268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fisicamente idoneo/a all’impiego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201065268"/>
      <w:bookmarkStart w:id="31" w:name="__Fieldmark__15_201065268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avere procedimenti disciplinari in corso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2" w:name="__Fieldmark__16_201065268"/>
      <w:bookmarkStart w:id="33" w:name="__Fieldmark__16_201065268"/>
      <w:bookmarkEnd w:id="3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riportato i seguenti procedimenti disciplinari negli ultimi due anni: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/>
          <w:bCs/>
        </w:rPr>
        <w:t>………………………………………………………………………………………………………………</w:t>
      </w:r>
      <w:r>
        <w:rPr>
          <w:rFonts w:cs="Arial"/>
          <w:bCs/>
        </w:rPr>
        <w:t>..;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34" w:name="__Fieldmark__17_201065268"/>
      <w:bookmarkStart w:id="35" w:name="__Fieldmark__17_201065268"/>
      <w:bookmarkEnd w:id="35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(per le persone portatrici di handicap) di aver necessità dei seguenti ausili ………………………………………………………………….………………………………………………………………………..………………………………….……………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6" w:name="__Fieldmark__18_201065268"/>
      <w:bookmarkStart w:id="37" w:name="__Fieldmark__18_201065268"/>
      <w:bookmarkEnd w:id="3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di essere in possesso della patente di guida di categoria ……… rilasciata da ……………………………………………. di ……………………………………. il ……..……………….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201065268"/>
      <w:bookmarkStart w:id="39" w:name="__Fieldmark__19_201065268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consapevole della veridicità delle dichiarazioni contenute nella domanda di ammissione al presente Bando e di essere a conoscenza delle sanzioni penali di cui all'art. 76 del D.P.R. 445/2000 in caso di false dichiarazion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201065268"/>
      <w:bookmarkStart w:id="41" w:name="__Fieldmark__20_201065268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consapevole che, ai sensi dell’art. 13, comma 1, del D.Lgs. 30/06/2003 n. 196, i propri dati saranno raccolti dal Comune per le finalità di gestione del Bando e successivamente per gli adempimenti connessi all'eventuale assunzione e che tali informazioni inoltre potranno essere comunicate alle Amministrazioni Pubbliche interessate alla propria posizione giuridico-econom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2" w:name="__Fieldmark__21_201065268"/>
      <w:bookmarkStart w:id="43" w:name="__Fieldmark__21_201065268"/>
      <w:bookmarkEnd w:id="4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leggere quale domicilio e recapito a cui far pervenire le comunicazioni relative alla selezione (solo se diverso dalla residenza):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: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709" w:right="0" w:hanging="0"/>
        <w:rPr>
          <w:rFonts w:cs="Arial"/>
          <w:sz w:val="20"/>
        </w:rPr>
      </w:pPr>
      <w:r>
        <w:rPr>
          <w:rFonts w:cs="Arial"/>
          <w:sz w:val="20"/>
        </w:rPr>
        <w:t>Via……………………………………… n. ………… TEL…………/……………………………………. C.A.P.……………Città………………….……………………………………………..prov.…....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72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567" w:right="0" w:hanging="567"/>
        <w:rPr>
          <w:rFonts w:cs="Arial"/>
          <w:sz w:val="20"/>
        </w:rPr>
      </w:pPr>
      <w:r>
        <w:rPr>
          <w:rFonts w:cs="Arial"/>
          <w:sz w:val="20"/>
        </w:rPr>
        <w:t>Di allega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</w:tabs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urriculum vitae professionale e formativo datato e sottoscritto (reso nella forma della dichiarazione sostitutiv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  <w:tab w:val="left" w:pos="9214" w:leader="none"/>
        </w:tabs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4"/>
        </w:rPr>
        <w:t>copia fotostatica (fronte/retro) di documento di identità in corso di validità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ovvero, se scaduto, contenente la dichiarazione prevista all’art. 45, comma 3, del D.P.R. 445/2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</w:tabs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(altri documenti ritenuti utili) 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426" w:right="0" w:hanging="426"/>
        <w:rPr>
          <w:rFonts w:ascii="Arial" w:hAnsi="Arial" w:cs="Arial"/>
          <w:sz w:val="20"/>
          <w:szCs w:val="23"/>
        </w:rPr>
      </w:pPr>
      <w:r>
        <w:rPr>
          <w:rFonts w:cs="Arial"/>
          <w:sz w:val="20"/>
          <w:szCs w:val="23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0" w:hanging="0"/>
        <w:rPr>
          <w:rFonts w:cs="Arial"/>
          <w:sz w:val="20"/>
        </w:rPr>
      </w:pPr>
      <w:r>
        <w:rPr>
          <w:rFonts w:cs="Arial"/>
          <w:sz w:val="20"/>
        </w:rPr>
        <w:t>Distinti saluti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0" w:hanging="0"/>
        <w:rPr>
          <w:rFonts w:cs="Arial"/>
          <w:sz w:val="20"/>
        </w:rPr>
      </w:pPr>
      <w:r>
        <w:rPr>
          <w:rFonts w:cs="Arial"/>
          <w:sz w:val="20"/>
        </w:rPr>
        <w:t>Data ………………………….…</w:t>
        <w:tab/>
      </w:r>
    </w:p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0" w:hanging="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0" w:hanging="0"/>
        <w:rPr>
          <w:rFonts w:eastAsia="Arial Unicode MS" w:cs="Arial"/>
          <w:sz w:val="20"/>
        </w:rPr>
      </w:pPr>
      <w:r>
        <w:rPr>
          <w:rFonts w:cs="Arial"/>
          <w:sz w:val="20"/>
        </w:rPr>
        <w:tab/>
        <w:tab/>
        <w:t>Firm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..</w:t>
      </w:r>
    </w:p>
    <w:sectPr>
      <w:footerReference w:type="even" r:id="rId2"/>
      <w:footerReference w:type="default" r:id="rId3"/>
      <w:type w:val="nextPage"/>
      <w:pgSz w:w="11906" w:h="16838"/>
      <w:pgMar w:left="851" w:right="128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709"/>
        </w:tabs>
        <w:ind w:left="698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right="113" w:hanging="72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  <w:tab w:val="right" w:pos="8080" w:leader="none"/>
        <w:tab w:val="left" w:pos="8640" w:leader="none"/>
      </w:tabs>
      <w:ind w:left="2410" w:right="113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  <w:tab w:val="left" w:pos="5760" w:leader="none"/>
        <w:tab w:val="left" w:pos="6480" w:leader="none"/>
        <w:tab w:val="left" w:pos="7200" w:leader="none"/>
        <w:tab w:val="right" w:pos="7939" w:leader="none"/>
        <w:tab w:val="left" w:pos="8640" w:leader="none"/>
      </w:tabs>
      <w:ind w:right="11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584" w:leader="none"/>
        <w:tab w:val="left" w:pos="2127" w:leader="none"/>
        <w:tab w:val="left" w:pos="2304" w:leader="none"/>
        <w:tab w:val="left" w:pos="3828" w:leader="none"/>
        <w:tab w:val="right" w:pos="7230" w:leader="none"/>
      </w:tabs>
      <w:spacing w:lineRule="atLeast" w:line="240"/>
      <w:ind w:left="-426" w:right="2437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68" w:leader="none"/>
        <w:tab w:val="left" w:pos="1440" w:leader="none"/>
        <w:tab w:val="left" w:pos="2880" w:leader="none"/>
        <w:tab w:val="left" w:pos="3686" w:leader="none"/>
        <w:tab w:val="left" w:pos="5040" w:leader="none"/>
        <w:tab w:val="left" w:pos="5760" w:leader="none"/>
        <w:tab w:val="left" w:pos="6480" w:leader="none"/>
        <w:tab w:val="left" w:pos="6805" w:leader="none"/>
        <w:tab w:val="left" w:pos="7939" w:leader="none"/>
        <w:tab w:val="left" w:pos="8640" w:leader="none"/>
      </w:tabs>
      <w:ind w:right="453"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720" w:leader="none"/>
        <w:tab w:val="left" w:pos="1843" w:leader="none"/>
        <w:tab w:val="left" w:pos="2835" w:leader="none"/>
        <w:tab w:val="left" w:pos="3119" w:leader="none"/>
        <w:tab w:val="left" w:pos="4253" w:leader="none"/>
        <w:tab w:val="left" w:pos="5103" w:leader="none"/>
        <w:tab w:val="left" w:pos="5387" w:leader="none"/>
      </w:tabs>
      <w:ind w:right="-142" w:hanging="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both"/>
      <w:outlineLvl w:val="8"/>
    </w:pPr>
    <w:rPr>
      <w:rFonts w:ascii="Arial" w:hAnsi="Arial" w:cs="Arial"/>
      <w:b/>
      <w:bCs/>
      <w:sz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cs="Aria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" w:hanging="11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64" w:right="113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right="-1" w:hanging="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right="425" w:firstLine="284"/>
      <w:jc w:val="both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firstLine="284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6:00Z</dcterms:created>
  <dc:creator>CED</dc:creator>
  <dc:description/>
  <dc:language>en-US</dc:language>
  <cp:lastModifiedBy>upevigval</cp:lastModifiedBy>
  <cp:lastPrinted>2016-09-07T17:12:00Z</cp:lastPrinted>
  <dcterms:modified xsi:type="dcterms:W3CDTF">2016-09-08T07:58:00Z</dcterms:modified>
  <cp:revision>27</cp:revision>
  <dc:subject/>
  <dc:title>Parere delibera senza copertura finanziaria</dc:title>
</cp:coreProperties>
</file>