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</w:rPr>
        <w:t>Fac - simile Domanda di ammissione al Bando di mobilità, da redigere in carta semplice, ai sensi dell’art. 30 D. Lgs. 165/2001 per la copertura di n. 1 posto di Assistente Socia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– categoria D 1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147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147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147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147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i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147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147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147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147" w:hanging="0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di </w:t>
      </w:r>
      <w:r>
        <w:rPr/>
        <w:t xml:space="preserve">Assistente Sociale – categoria D 1 </w:t>
      </w:r>
      <w:r>
        <w:rPr>
          <w:rFonts w:cs="Arial"/>
        </w:rPr>
        <w:t>(riservato ai dipendenti di pari categoria giuridica a prescindere dalla posizione economica acquisita)</w:t>
      </w:r>
      <w:r>
        <w:rPr/>
        <w:t xml:space="preserve"> – C.C.N.L. 31.03.1999 – da distaccarsi presso il Servizio Socio Assistenziale dell’A.S.L. AL – Distretto di Casale Monferrato</w:t>
      </w:r>
      <w:r>
        <w:rPr>
          <w:rFonts w:cs="Arial"/>
        </w:rPr>
        <w:t>, con rapporto di lavoro a tempo indeterminato e a tempo pieno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57597053"/>
      <w:bookmarkStart w:id="1" w:name="__Fieldmark__0_45759705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57597053"/>
      <w:bookmarkStart w:id="3" w:name="__Fieldmark__1_45759705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457597053"/>
      <w:bookmarkStart w:id="5" w:name="__Fieldmark__2_45759705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14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457597053"/>
      <w:bookmarkStart w:id="7" w:name="__Fieldmark__3_45759705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457597053"/>
      <w:bookmarkStart w:id="9" w:name="__Fieldmark__4_45759705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457597053"/>
      <w:bookmarkStart w:id="11" w:name="__Fieldmark__5_45759705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457597053"/>
      <w:bookmarkStart w:id="13" w:name="__Fieldmark__6_45759705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 xml:space="preserve">di essere inquadrato nella categoria …………., posizione giuridica ……..…….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>
          <w:rFonts w:ascii="Arial" w:hAnsi="Arial" w:cs="Arial"/>
          <w:bCs/>
        </w:rPr>
      </w:pPr>
      <w:r>
        <w:rPr>
          <w:rFonts w:cs="TimesNewRoman" w:ascii="TimesNewRoman" w:hAnsi="TimesNewRoman"/>
        </w:rPr>
        <w:t>posizione economica……………………,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457597053"/>
      <w:bookmarkStart w:id="15" w:name="__Fieldmark__7_457597053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457597053"/>
      <w:bookmarkStart w:id="17" w:name="__Fieldmark__8_457597053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so……………………nell'anno …………….. e che il punteggio conseguito è di…………………..;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36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9_457597053"/>
      <w:bookmarkStart w:id="19" w:name="__Fieldmark__9_457597053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scritto all’Albo professionale degli Assistenti Sociali della Regione……………… dal………………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457597053"/>
      <w:bookmarkStart w:id="21" w:name="__Fieldmark__10_457597053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457597053"/>
      <w:bookmarkStart w:id="23" w:name="__Fieldmark__11_457597053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457597053"/>
      <w:bookmarkStart w:id="25" w:name="__Fieldmark__12_457597053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457597053"/>
      <w:bookmarkStart w:id="27" w:name="__Fieldmark__13_457597053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57597053"/>
      <w:bookmarkStart w:id="29" w:name="__Fieldmark__14_45759705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57597053"/>
      <w:bookmarkStart w:id="31" w:name="__Fieldmark__15_45759705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457597053"/>
      <w:bookmarkStart w:id="33" w:name="__Fieldmark__16_457597053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4" w:name="__Fieldmark__17_457597053"/>
      <w:bookmarkStart w:id="35" w:name="__Fieldmark__17_457597053"/>
      <w:bookmarkEnd w:id="3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457597053"/>
      <w:bookmarkStart w:id="37" w:name="__Fieldmark__18_457597053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457597053"/>
      <w:bookmarkStart w:id="39" w:name="__Fieldmark__19_45759705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445/2000 in caso di false dichiarazioni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457597053"/>
      <w:bookmarkStart w:id="41" w:name="__Fieldmark__20_45759705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36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457597053"/>
      <w:bookmarkStart w:id="43" w:name="__Fieldmark__21_457597053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……………………………………………………….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147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147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147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ind w:left="921" w:right="147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147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147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ind w:right="147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ind w:right="14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7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7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ind w:right="147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Arial" w:hAnsi="Arial" w:cs="Arial"/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3:00Z</dcterms:created>
  <dc:creator>CED</dc:creator>
  <dc:description/>
  <dc:language>en-US</dc:language>
  <cp:lastModifiedBy>upevigval</cp:lastModifiedBy>
  <cp:lastPrinted>2012-09-21T10:17:00Z</cp:lastPrinted>
  <dcterms:modified xsi:type="dcterms:W3CDTF">2016-09-08T07:56:00Z</dcterms:modified>
  <cp:revision>48</cp:revision>
  <dc:subject/>
  <dc:title>Parere delibera senza copertura finanziaria</dc:title>
</cp:coreProperties>
</file>