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1 posto di Agente di Polizia Locale categoria C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e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Lgs. 165/2001 per titoli e colloquio per n. 1 posto di </w:t>
      </w:r>
      <w:r>
        <w:rPr/>
        <w:t xml:space="preserve">Agente di Polizia Locale Categoria </w:t>
      </w:r>
      <w:r>
        <w:rPr>
          <w:rFonts w:cs="Arial"/>
        </w:rPr>
        <w:t>C (riservato ai dipendenti di pari categoria giuridica a prescindere dalla posizione economica acquisita)</w:t>
      </w:r>
      <w:r>
        <w:rPr/>
        <w:t xml:space="preserve"> - C.C.N.L. 31.03.1999 – </w:t>
      </w:r>
      <w:r>
        <w:rPr>
          <w:rFonts w:cs="Arial"/>
        </w:rPr>
        <w:t>addetto al Settore Polizia Locale con rapporto di lavoro a tempo indeterminato e a tempo pieno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981043919"/>
      <w:bookmarkStart w:id="1" w:name="__Fieldmark__0_98104391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..……………..(prov……….) il …………………..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981043919"/>
      <w:bookmarkStart w:id="3" w:name="__Fieldmark__1_98104391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</w:rPr>
        <w:t xml:space="preserve">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 xml:space="preserve">TEL………/………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981043919"/>
      <w:bookmarkStart w:id="5" w:name="__Fieldmark__2_98104391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981043919"/>
      <w:bookmarkStart w:id="7" w:name="__Fieldmark__3_98104391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981043919"/>
      <w:bookmarkStart w:id="9" w:name="__Fieldmark__4_981043919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981043919"/>
      <w:bookmarkStart w:id="11" w:name="__Fieldmark__5_981043919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981043919"/>
      <w:bookmarkStart w:id="13" w:name="__Fieldmark__6_981043919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 xml:space="preserve">di essere inquadrato nella categoria …………., posizione economica……………….;  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TimesNewRoman" w:hAnsi="TimesNewRoman" w:cs="TimesNewRoman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981043919"/>
      <w:bookmarkStart w:id="15" w:name="__Fieldmark__7_981043919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981043919"/>
      <w:bookmarkStart w:id="17" w:name="__Fieldmark__8_981043919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..…….. conseguito presso……………………nell'anno …………….. e che il punteggio conseguito è di…………………..; </w:t>
      </w:r>
    </w:p>
    <w:p>
      <w:pPr>
        <w:pStyle w:val="Normal"/>
        <w:tabs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981043919"/>
      <w:bookmarkStart w:id="19" w:name="__Fieldmark__9_98104391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981043919"/>
      <w:bookmarkStart w:id="21" w:name="__Fieldmark__10_981043919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;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981043919"/>
      <w:bookmarkStart w:id="23" w:name="__Fieldmark__11_981043919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;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Normal"/>
        <w:tabs>
          <w:tab w:val="left" w:pos="42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981043919"/>
      <w:bookmarkStart w:id="25" w:name="__Fieldmark__12_981043919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 nei confronti degli obblighi militari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981043919"/>
      <w:bookmarkStart w:id="27" w:name="__Fieldmark__13_98104391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981043919"/>
      <w:bookmarkStart w:id="29" w:name="__Fieldmark__14_98104391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981043919"/>
      <w:bookmarkStart w:id="31" w:name="__Fieldmark__15_981043919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981043919"/>
      <w:bookmarkStart w:id="33" w:name="__Fieldmark__16_98104391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per le persone portatrici di handicap) di aver necessità dei seguenti ausili 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981043919"/>
      <w:bookmarkStart w:id="35" w:name="__Fieldmark__17_981043919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6" w:name="__Fieldmark__18_981043919"/>
      <w:bookmarkStart w:id="37" w:name="__Fieldmark__18_981043919"/>
      <w:bookmarkEnd w:id="3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aver frequentato con esito positivo il corso di formazione professionale previsto dalla L.R. n. 58 del 30.11.1987 o corrispondente normativa di altra Regione in data ………………… presso …………………………………………………………………………………………;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vero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8" w:name="__Fieldmark__19_981043919"/>
      <w:bookmarkStart w:id="39" w:name="__Fieldmark__19_981043919"/>
      <w:bookmarkEnd w:id="3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aver frequentato con esito positivo un corso di formazione di P.L. neo-assunti, eventualmente previsto come obbligatorio nella propria Regione di provenienz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0" w:name="__Fieldmark__20_981043919"/>
      <w:bookmarkStart w:id="41" w:name="__Fieldmark__20_981043919"/>
      <w:bookmarkEnd w:id="4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possesso della Qualifica di Agente di Pubblica Sicurezza come richiesto dall’art. 5 della Legge n. 65/1986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2" w:name="__Fieldmark__21_981043919"/>
      <w:bookmarkStart w:id="43" w:name="__Fieldmark__21_981043919"/>
      <w:bookmarkEnd w:id="4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essere interdetto/a o impedito/a, da norme di legge o provvedimenti amministrativi o di polizia, all’uso delle armi e di accettare l’obbligo di porto d’ami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981043919"/>
      <w:bookmarkStart w:id="45" w:name="__Fieldmark__22_98104391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981043919"/>
      <w:bookmarkStart w:id="47" w:name="__Fieldmark__23_98104391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981043919"/>
      <w:bookmarkStart w:id="49" w:name="__Fieldmark__24_981043919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Arial" w:hAnsi="Arial" w:cs="Arial"/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8:00Z</dcterms:created>
  <dc:creator>CED</dc:creator>
  <dc:description/>
  <dc:language>en-US</dc:language>
  <cp:lastModifiedBy>upevigval</cp:lastModifiedBy>
  <cp:lastPrinted>2016-05-02T08:13:00Z</cp:lastPrinted>
  <dcterms:modified xsi:type="dcterms:W3CDTF">2016-09-08T07:59:00Z</dcterms:modified>
  <cp:revision>41</cp:revision>
  <dc:subject/>
  <dc:title>Parere delibera senza copertura finanziaria</dc:title>
</cp:coreProperties>
</file>