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Fac - simile Domanda di ammissione al Bando di mobilità, da redigere in carta semplice, ai sensi dell’art. 30 D. Lgs. 165/2001 per la copertura di n. 1 posto di Esecutore Tecnico – Giardiniere  - Categoria B1 (riservato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i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0" w:hanging="0"/>
        <w:rPr/>
      </w:pPr>
      <w:r>
        <w:rPr/>
        <w:tab/>
        <w:t>Il/La Sottoscritto/a (Cognome).………………………………………(Nome)……………………..……. chiede di essere ammesso/a a partecipare alla selezione di mobilità volontaria ai sensi dell’art. 30 del D. Lgs. 165/2001 per titoli e colloquio per n. 1 posto di Esecutore Tecnico – Giardiniere  - Categoria B1 (riservato ai dipendenti di pari categoria giuridica a prescindere dalla posizione economica acquisita) - C.C.N.L. 31.03.1999 – addetto al Settore Tutela Ambiente – Servizio Aree Verdi, con rapporto di lavoro a tempo indeterminato e a tempo pieno.</w:t>
      </w:r>
    </w:p>
    <w:p>
      <w:pPr>
        <w:pStyle w:val="Corpodeltesto3"/>
        <w:ind w:right="0" w:hanging="0"/>
        <w:rPr/>
      </w:pPr>
      <w:r>
        <w:rPr/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961967940"/>
      <w:bookmarkStart w:id="1" w:name="__Fieldmark__0_296196794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961967940"/>
      <w:bookmarkStart w:id="3" w:name="__Fieldmark__1_296196794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residente a ……………………..………………………………………………. (prov.………), Via ………………..……………………….. n. ………… C.A.P. ………………   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961967940"/>
      <w:bookmarkStart w:id="5" w:name="__Fieldmark__2_296196794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961967940"/>
      <w:bookmarkStart w:id="7" w:name="__Fieldmark__3_296196794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961967940"/>
      <w:bookmarkStart w:id="9" w:name="__Fieldmark__4_2961967940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961967940"/>
      <w:bookmarkStart w:id="11" w:name="__Fieldmark__5_2961967940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961967940"/>
      <w:bookmarkStart w:id="13" w:name="__Fieldmark__6_2961967940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>di essere inquadrato nella categoria …………., posizione giuridica ……..……. posizione economica…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2961967940"/>
      <w:bookmarkStart w:id="15" w:name="__Fieldmark__7_2961967940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presso Ente sottoposto ai vincoli di assunzioni di pers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2961967940"/>
      <w:bookmarkStart w:id="17" w:name="__Fieldmark__8_2961967940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so……………………nell'anno …………….. con la seguente votazione/valutazione………………….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2961967940"/>
      <w:bookmarkStart w:id="19" w:name="__Fieldmark__9_2961967940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2961967940"/>
      <w:bookmarkStart w:id="21" w:name="__Fieldmark__10_2961967940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2961967940"/>
      <w:bookmarkStart w:id="23" w:name="__Fieldmark__11_2961967940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2961967940"/>
      <w:bookmarkStart w:id="25" w:name="__Fieldmark__12_2961967940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961967940"/>
      <w:bookmarkStart w:id="27" w:name="__Fieldmark__13_296196794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961967940"/>
      <w:bookmarkStart w:id="29" w:name="__Fieldmark__14_296196794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2961967940"/>
      <w:bookmarkStart w:id="31" w:name="__Fieldmark__15_2961967940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2" w:name="__Fieldmark__16_2961967940"/>
      <w:bookmarkStart w:id="33" w:name="__Fieldmark__16_2961967940"/>
      <w:bookmarkEnd w:id="3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2961967940"/>
      <w:bookmarkStart w:id="35" w:name="__Fieldmark__17_2961967940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961967940"/>
      <w:bookmarkStart w:id="37" w:name="__Fieldmark__18_296196794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961967940"/>
      <w:bookmarkStart w:id="39" w:name="__Fieldmark__19_296196794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2961967940"/>
      <w:bookmarkStart w:id="41" w:name="__Fieldmark__20_2961967940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09" w:right="0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0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8:00Z</dcterms:created>
  <dc:creator>CED</dc:creator>
  <dc:description/>
  <dc:language>en-US</dc:language>
  <cp:lastModifiedBy>upevigval</cp:lastModifiedBy>
  <cp:lastPrinted>2016-09-02T11:44:00Z</cp:lastPrinted>
  <dcterms:modified xsi:type="dcterms:W3CDTF">2016-09-08T07:58:00Z</dcterms:modified>
  <cp:revision>78</cp:revision>
  <dc:subject/>
  <dc:title>Parere delibera senza copertura finanziaria</dc:title>
</cp:coreProperties>
</file>