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ALL’INTERESSATO DELLA VIOLAZIONE DEI DATI PERSONALI</w:t>
      </w:r>
    </w:p>
    <w:p>
      <w:pPr>
        <w:pStyle w:val="Normal"/>
        <w:jc w:val="center"/>
        <w:rPr/>
      </w:pPr>
      <w:r>
        <w:rPr>
          <w:b/>
          <w:bCs/>
        </w:rPr>
        <w:t>(ai sensi del Regolamento Europeo 2016/679 sulla Protezione dei dati “GDPR”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l presente modello costituisce una traccia liberamente modificabile e personalizzabile in considerazione delle circostanze di fatto coinvolte. Esso individua tuttavia il contenuto minimo che dev’essere in ogni caso garant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e Signore/a,</w:t>
      </w:r>
    </w:p>
    <w:p>
      <w:pPr>
        <w:pStyle w:val="Normal"/>
        <w:jc w:val="both"/>
        <w:rPr/>
      </w:pPr>
      <w:r>
        <w:rPr/>
        <w:t>Secondo quanto prescritto dall’articolo 34 del GDPR, La informiamo essersi verificato un accidentale ed imprevedibile evento</w:t>
      </w:r>
      <w:r>
        <w:rPr>
          <w:rFonts w:cs="Verdana" w:ascii="Verdana" w:hAnsi="Verdana"/>
          <w:sz w:val="20"/>
          <w:szCs w:val="20"/>
        </w:rPr>
        <w:t xml:space="preserve"> che ha comportato una possibile violazione di dati dei Suoi dati personali.</w:t>
      </w:r>
    </w:p>
    <w:p>
      <w:pPr>
        <w:pStyle w:val="Normal"/>
        <w:jc w:val="both"/>
        <w:rPr/>
      </w:pPr>
      <w:r>
        <w:rPr/>
        <w:t>Dagli accertamenti, tuttora in corso, è emerso che l’evento si sarebbe verificato in data ______________, alle ore__________ e se ne è avuta conoscenza in data________________, alle ore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ZIONE DELLA NATURA DELLA VI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VE È AVVENUTA LA VIOL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pecificare ove sia avvenuta a seguito di smarrimento di dispositivi o di supporti portati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PO DI VI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sempio: Lettura (presumibilmente i dati non sono stati copiati); Copia (i dati sono ancora presenti sui sistemi del Titolare); Alterazione (i dati sono presenti sui sistemi del Titolare ma sono stati alterati); Cancellazione (i dati non sono più sui sistemi del titolare e non li ha neppure l’autore della violazione); Furto (i dati non sono più sui sistemi del Titolare e li ha l’autore della violazion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SITIVO OGGETTO DI VIOL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sempio: Computer; Rete; Dispositivo mobile; Strumento di backup; Documento cartace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PO DI DATI OGGETTO DI VI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esempio: Dati anagrafici (nome, cognome, telefono, mail, CF, indirizzo…); Dati di accesso e di identificazione (username, password, ID,…); Dati personali idonei a rivelare l’origine razziale ed etnica; Dati personali idonei a rivelare le convinzioni religiose; Dati personali idonei a rivelare convinzioni filosofiche o di altro genere; Dati personali idonei a rivelare le opinioni politiche; Dati personali idonei a rivelare l’adesione a partiti; Dati personali idonei a rivelare l’adesione a sindacati; Dati personali idonei a rivelare l’adesione ad associazioni od organizzazioni a carattere religioso; Dati personali idonei a rivelare l’adesione ad associazioni od organizzazioni a carattere filosofico; Dati personali idonei a rivelare l’adesione ad associazioni od organizzazioni a carattere sindacale; Dati personali idonei a rivelare lo stato di salute; Dati personali idonei a rivelare la vita sessuale; Dati giudiziari; Dati genetici; Dati biometrici; Copia per immagine su supporto informatico di documenti analogici; Ancora sconosciuto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violazione è suscettibile di presentare un rischio elevato per Suoi diritti e le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ZIONE DELLE CONSEGUENZE DELLA VIOLAZION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ZIONE DELLE MISURE TECNOLOGICHE E ORGANIZZATIVE ASSU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oter ottenere maggiori </w:t>
      </w:r>
      <w:r>
        <w:rPr>
          <w:b/>
          <w:bCs/>
        </w:rPr>
        <w:t>informazioni</w:t>
      </w:r>
      <w:r>
        <w:rPr/>
        <w:t xml:space="preserve"> relativamente alla violazione in oggetto, può contatt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ché il Responsabile della Protezione dei Dati, i cui dati di contatto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74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45</Words>
  <Characters>4247</Characters>
  <CharactersWithSpaces>4983</CharactersWithSpaces>
  <Paragraphs>9</Paragraphs>
  <Company>Officinelegali St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ulistica</cp:category>
  <dcterms:created xsi:type="dcterms:W3CDTF">2019-08-22T08:17:00Z</dcterms:created>
  <dc:creator>Avv. Massimo Ramello</dc:creator>
  <dc:description/>
  <cp:keywords>data breach</cp:keywords>
  <dc:language>en-US</dc:language>
  <cp:lastModifiedBy>Alessandra Canevaro</cp:lastModifiedBy>
  <cp:lastPrinted>2024-05-22T10:34:00Z</cp:lastPrinted>
  <dcterms:modified xsi:type="dcterms:W3CDTF">2024-05-22T10:34:00Z</dcterms:modified>
  <cp:revision>8</cp:revision>
  <dc:subject>data breach</dc:subject>
  <dc:title>Comunicazione data breach all'interes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