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rPr>
          <w:sz w:val="56"/>
        </w:rPr>
      </w:pPr>
      <w:r>
        <w:rPr/>
        <mc:AlternateContent>
          <mc:Choice Requires="wps">
            <w:drawing>
              <wp:inline distT="0" distB="0" distL="0" distR="0">
                <wp:extent cx="729615" cy="86550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9720" cy="86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8.2pt;width:57.4pt;height:68.1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>
          <w:sz w:val="56"/>
        </w:rPr>
        <w:t>Comune di Garbag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iazza della Chiesa, n.° 4 - 15050 Garbag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vincia di Alessandria</w:t>
      </w:r>
    </w:p>
    <w:p>
      <w:pPr>
        <w:pStyle w:val="Normal"/>
        <w:jc w:val="center"/>
        <w:rPr/>
      </w:pPr>
      <w:r>
        <w:rPr>
          <w:i/>
        </w:rPr>
        <w:t>Tel. 0131 - 877645 - Fax. 0131 - 877645 - P.I. - C.F. 00433800067 - E-Mail info@comune.garbagna.al.it</w:t>
      </w:r>
    </w:p>
    <w:p>
      <w:pPr>
        <w:pStyle w:val="Normal"/>
        <w:pBdr>
          <w:bottom w:val="single" w:sz="12" w:space="1" w:color="000000"/>
        </w:pBdr>
        <w:ind w:left="2835" w:right="2693" w:hanging="0"/>
        <w:rPr/>
      </w:pPr>
      <w:r>
        <w:rPr/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eastAsia="it-IT"/>
        </w:rPr>
      </w:pPr>
      <w:r>
        <w:rPr>
          <w:rFonts w:eastAsia="Times New Roman" w:cs="Arial" w:ascii="Arial" w:hAnsi="Arial"/>
          <w:b/>
          <w:bCs/>
          <w:kern w:val="2"/>
          <w:lang w:eastAsia="it-IT"/>
        </w:rPr>
        <w:t>AVVISO PUBBLICO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BANDO PER L’ASSEGNAZIONE DI CONTRIBUTI ALLE FAMIGLIE 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PER FRUIRE DEL SERVIZIO DI ASILO NIDO E ASSIMILABILI 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AI SENSI DEL D.LGS. N. 65/2017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PREMESSO CH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on </w:t>
      </w:r>
      <w:r>
        <w:rPr>
          <w:rFonts w:cs="Arial" w:ascii="Arial" w:hAnsi="Arial"/>
        </w:rPr>
        <w:t xml:space="preserve">decreto del Ministro dell’Interno, di concerto con il Ministro dell’Economia e delle Finanze, il Ministro dell’Istruzione e del Merito, il Ministro per gli Affari Europei, il Sud, le Politiche di Coesione e il PNRR e il Ministro per la Famiglia, la Natalità e le Pari Opportunità del 18 gennaio 2024, </w:t>
      </w:r>
      <w:r>
        <w:rPr>
          <w:rFonts w:eastAsia="Times New Roman" w:cs="Arial" w:ascii="Arial" w:hAnsi="Arial"/>
          <w:lang w:eastAsia="it-IT"/>
        </w:rPr>
        <w:t>sono stati definiti gli obiettivi di servizio Asilo nido e modalità di monitoraggio e riparto del contributo di cui all’articolo 1, comma 449, lettera d-sexies, della legge 11 dicembre 2016, n. 232, per l’anno 2024, destinato ai Comuni delle Regioni a Statuto Ordinario, della Regione Sicilia e della Regione Sardegn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a legge di bilancio 2022, art. 1 commi 172-173, legge n. 234 del 30 dicembre 2021 ha disposto lo stanziamento di risorse aggiuntive del Fondo di solidarietà comunale a titolo di potenziamento del servizio Asilo nido, al fine di rimuovere gli squilibri territoriali nell’erogazione del servizio, in attuazione dell’art. 117, comma 1, lettera m), della Costituz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considerazione delle risorse previste, i comuni, in forma singola o associata, garantiscono, secondo una progressione differenziata per fascia demografica, il raggiungimento del livello essenziale della prestazione attraverso obiettivi di servizio annu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 la menzionata legge di bilancio 2022 sono stati individuati, per la prima volta, i Livelli Essenziali delle Prestazioni (LEP) per quanto concerne la disponibilità dei posti negli asili nido per i bambini compresi nella fascia di età da 3 a 36 mesi, con l’obiettivo di raggiungere entro il 2027, con un percorso graduale, un grado di copertura minimo del servizio pari al 33%, considerando anche il servizio priv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 comune di Garbagna è stata assegnata la somma di € 7.668,20 quale maggiore risorsa per il 2024, così come prevista dall'art.1, comma 172, della l. 234/2021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Tra le misure di potenziamento indicate nella Nota metodologica della Commissione Tecnica per i Fabbisogni (CTFS) del 17 novembre 2023 viene prevista la possibilità di trasferire le risorse assegnate alle famiglie con voucher/contributi per fruire del servizio di asilo nido o micronido sul territorio;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VISTO</w:t>
      </w:r>
      <w:r>
        <w:rPr>
          <w:rFonts w:eastAsia="Times New Roman" w:cs="Arial" w:ascii="Arial" w:hAnsi="Arial"/>
          <w:lang w:eastAsia="it-IT"/>
        </w:rPr>
        <w:t xml:space="preserve"> il d.lgs. n. 65 del 13/04/2017, di Istituzione del sistema integrato di educazione e di istruzione dalla nascita a sei anni, che stabilisce che: “</w:t>
      </w:r>
      <w:r>
        <w:rPr>
          <w:rFonts w:eastAsia="Times New Roman" w:cs="Arial" w:ascii="Arial" w:hAnsi="Arial"/>
          <w:i/>
          <w:lang w:eastAsia="it-IT"/>
        </w:rPr>
        <w:t>Alle bambine e ai bambini, dalla nascita ai sei anni sono garantite pari opportunità di educazione e di istruzione, di cura, di relazione e di gioco, superando disuguaglianze e barriere territoriali, economiche, etniche e culturali; promuovendo la continuità del percorso educativo e scolastico, concorrendo a ridurre gli svantaggi culturali, sociali e relazionali e favorendo l'inclusione di tutte le bambine e di tutti i bambini attraverso interventi personalizzati”;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VISTO</w:t>
      </w:r>
      <w:r>
        <w:rPr>
          <w:rFonts w:eastAsia="Times New Roman" w:cs="Arial" w:ascii="Arial" w:hAnsi="Arial"/>
          <w:lang w:eastAsia="it-IT"/>
        </w:rPr>
        <w:t xml:space="preserve"> l'art. 2 del d.lgs. n. 65 del 13/04/2017 che individua, nell'organizzazione del Sistema integrato di educazione e di istruzione, quali servizi educativi per l'infanzia: nidi e micro-nidi, sezioni primavera, servizi integrativi quali: spazi gioco, centri per bambini e famiglie, servizi educativi in contesto domiciliare; stabilendo che i suddetti servizi educativi per l'infanzia sono gestiti dagli Enti locali in forma diretta o indiretta, da altri enti pubblici o da soggetti privati.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SI RENDE NOTO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he è intenzione di questa Amministrazione Comunale, per l’anno 2024, erogare un contributo economico in favore delle famiglie dei minori con età compresa tra i 3 e i 36 mesi, a titolo di rimborso per le spese sostenute per la fruizione dei servizi per la prima infanzia, come individuati all'art. 2 del Decreto Legislativo n. 65 del 13/04/2017; </w:t>
      </w: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DESTINATARI DELL’INTERVENTO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 soggetti destinatari dell’intervento sono le famiglie dei minori con età compresa nella fascia 3-36 mesi, residenti nel Comune di Garbagna, che fruiscono principalmente del servizio di micro nido/asilo nido e in subordine dei servizi educativi per la prima infanzia ai sensi dell’art. 2 del D. lgs n. 65/2017.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RITERI DI ACCESSO AL BENEFICI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Autospacing="1" w:after="0"/>
        <w:ind w:left="426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ittadinanza italiana, oppure di uno Stato dell’Unione Europea oppure, in caso di cittadino di Stato extracomunitario, permesso di soggiorno UE per soggiornanti di lungo periodo di cui all’articolo 9 del decreto legislativo 25 luglio 1998, n. 286 e successive modificazioni o una delle carte di soggiorno per familiari extracomunitari di cittadini dell’Unione Europea previste dagli articoli 10 e 17 del decreto legislativo 6 febbraio 2007, n. 30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Residenza del genitore richiedente e del minore nel comune di Garbagn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Autospacing="1"/>
        <w:ind w:left="426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scrizione a uno dei servizi pubblici o privati di micro nido/asilo nido e in subordine dei servizi educativi per la prima infanzia, ai sensi dell’art. 2 del d.lgs. n. 65/2017;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MODALITA’ DI EROGAZIONE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’importo del contributo sarà definito sulla base del numero delle domande ammesse ma comunque per un importo massimo non superiore a € 3.500,00 a bambino per anno solare e in relazione all’effettiva frequenza;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’importo del contributo economico sarà erogato a rimborso delle spese sostenute per l’iscrizione annuale, per la retta mensile e per la consumazione dei pasti;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genitore assegnatario del contributo economico a rimborso delle spese sostenute dovrà farsi carico, comunque, della quota del costo della retta eventualmente rimanente, da versare direttamente alla struttura prescelta;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e famiglie che già percepiscono, per lo stesso minore, altre forme di sostegno dell’onere economico della retta di frequenza (a es.: bonus nido INPS) saranno destinataria dell’intervento per la sola differenza in eccesso ove esistente. Detto requisito dovrà essere autocertificato ai sensi del d.p.r. n. 445/2000 in sede di richiesta del contributo e sarà soggetto al controllo da parte degli uffici preposti;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e risorse saranno distribuite nei limiti dell’importo spettante al Comune di Garbagna e nel caso le richieste dovessero superare la suddetta somma, si procederà alla riduzione proporzionale degli importi richiesti;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 fine di ottenere la liquidazione del contributo dovrà essere presentata idonea documentazione fiscale attestante i costi sostenuti dal richiedente.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MODALITA’ E TERMINE DI PRESENTAZIONE DELLE ISTANZE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lang w:eastAsia="it-IT"/>
        </w:rPr>
      </w:pPr>
      <w:hyperlink r:id="rId4" w:tgtFrame="istanza contributi famiglie asilo nido">
        <w:r>
          <w:rPr>
            <w:rFonts w:eastAsia="Times New Roman" w:cs="Arial" w:ascii="Arial" w:hAnsi="Arial"/>
            <w:lang w:eastAsia="it-IT"/>
          </w:rPr>
          <w:t>Il modello di domanda allegato all’Avviso, scaricabile sul sito istituzionale dell'Ente, dovrà essere debitamente compilato in ogni sua parte e corredato da fotocopia di un valido documento di riconoscimento dal genitore che sostiene l’onere del pagamento della retta, e di tutta la documentazione richiesta dall’istanza.</w:t>
        </w:r>
      </w:hyperlink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Non verranno considerate valide le istanze pervenute fuori termine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’istanza potrà essere presentata dal richiedente, secondo le seguenti modalità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 mano presso l’Ufficio Protocollo del Comune di Garbagna, Piazza della Chiesa n. 4, in orario di ufficio dal lunedì al sabato dalle ore 10:00 alle ore 12:30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 mezzo PEC inviandola all’indirizzo </w:t>
      </w:r>
      <w:hyperlink r:id="rId5">
        <w:r>
          <w:rPr>
            <w:rStyle w:val="InternetLink"/>
            <w:rFonts w:eastAsia="Times New Roman" w:cs="Arial" w:ascii="Arial" w:hAnsi="Arial"/>
            <w:i/>
            <w:iCs/>
            <w:lang w:eastAsia="it-IT"/>
          </w:rPr>
          <w:t>protocollo@pec.comune.garbagna.al.it</w:t>
        </w:r>
      </w:hyperlink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È possibile presentare domanda per “Contributi alle famiglie per fruire del servizio asilo nido e assimilabili ai sensi del D.Lgs. n. 65/2017”</w:t>
      </w:r>
      <w:r>
        <w:rPr>
          <w:rFonts w:eastAsia="Times New Roman" w:cs="Arial" w:ascii="Arial" w:hAnsi="Arial"/>
          <w:b/>
          <w:bCs/>
          <w:u w:val="single"/>
          <w:lang w:eastAsia="it-IT"/>
        </w:rPr>
        <w:t xml:space="preserve"> entro le ore 12:00 del 31 gennaio 2025.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SPETTO DELLA PRIVACY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une di Belpasso, titolare del trattamento dei dati forniti, si impegna al trattamento dei dati personali e sensibili comunicati dai richiedenti soltanto per gli scopi di cui al presente Avviso e, comunque, nel rispetto della normativa vigente in materia di tutela della privacy, con particolare riferimento a quanto previsto dalla legge 675/1996 “Tutela delle persone e di altri soggetti rispetto al trattamento dei dati personali”, dal d.lgs. 196/2003 rubricato “Codice in materia di protezione dei dati personali” e GDPR n. 679/2016 “Regolamento europeo sulla protezione dei dati personali”.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NVIO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azione della domanda comporta l’accettazione di tutte le disposizioni di cui al presente Avviso. Per quanto non espressamente previsto dal presente, trovano applicazione le disposizioni contenute nella normativa vig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4d2442"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sz w:val="32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44bc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74b23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qFormat/>
    <w:rsid w:val="004d2442"/>
    <w:rPr>
      <w:rFonts w:ascii="Arial" w:hAnsi="Arial" w:eastAsia="Times New Roman" w:cs="Times New Roman"/>
      <w:sz w:val="32"/>
      <w:szCs w:val="20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27da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1b15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44b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77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b15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municipium-images-production.s3-eu-west-1.amazonaws.com/s3/618/allegati/istanza-contributi-famiglie-asilo-nido.pdf" TargetMode="External"/><Relationship Id="rId5" Type="http://schemas.openxmlformats.org/officeDocument/2006/relationships/hyperlink" Target="mailto:protocollo@pec.comune.garbagna.a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309</Words>
  <Characters>7462</Characters>
  <CharactersWithSpaces>875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4:00Z</dcterms:created>
  <dc:creator>Laura Caffarone</dc:creator>
  <dc:description/>
  <dc:language>en-US</dc:language>
  <cp:lastModifiedBy>Alessandra Canevaro</cp:lastModifiedBy>
  <cp:lastPrinted>2023-01-24T17:26:00Z</cp:lastPrinted>
  <dcterms:modified xsi:type="dcterms:W3CDTF">2024-10-01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