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1, D.Lgs. n. 33/2013 – delibera n. __ del ….)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onsidera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’omessa pubblicazion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i/>
          <w:color w:val="000000"/>
          <w:sz w:val="24"/>
          <w:szCs w:val="24"/>
        </w:rPr>
        <w:t>ovvero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a pubblicazione parzial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pubblicato sul sito del Comune di _______________________________ [1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ndirizzo per le comunicazioni: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__________________________________________________[2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16"/>
          <w:szCs w:val="16"/>
        </w:rPr>
        <w:t>(Si allega copia del proprio documento d’identità)</w:t>
      </w:r>
      <w:r>
        <w:rPr/>
        <w:br/>
      </w:r>
      <w:r>
        <w:rPr>
          <w:rFonts w:cs="Calibri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</w:t>
        <w:br/>
      </w:r>
      <w:r>
        <w:rPr>
          <w:rFonts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ascii="TimesNewRomanPSMT" w:hAnsi="TimesNewRomanPSMT"/>
          <w:color w:val="000000"/>
          <w:sz w:val="20"/>
          <w:szCs w:val="20"/>
        </w:rPr>
        <w:t>Dati obbligatori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 Comune di Gubbio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il Comune di……….io.</w:t>
        <w:br/>
        <w:t>Il Responsabile del trattamento è il dirigent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8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638</Characters>
  <CharactersWithSpaces>426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8:00Z</dcterms:created>
  <dc:creator>Laura Berettoni</dc:creator>
  <dc:description/>
  <dc:language>en-US</dc:language>
  <cp:lastModifiedBy>Segretario Comunale</cp:lastModifiedBy>
  <dcterms:modified xsi:type="dcterms:W3CDTF">2017-02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